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МАКОВСКАЯ  СРЕДНЯЯ ОБЩЕОБРАЗОВАТЕЛЬНАЯ ШКО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КОЛЬЦОВСКИ ФИЛИА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Верхнекольц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Болотова Т.П. – заместитель директора по ВР. </w:t>
      </w:r>
    </w:p>
    <w:p>
      <w:pPr>
        <w:pStyle w:val="Normal"/>
        <w:ind w:left="426" w:hanging="426"/>
        <w:jc w:val="both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лпатьева И.К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Ершова М.А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>Купреева М.Е. – председатель ПК школы, член комиссии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Дунаева С.М –  педагог-психолог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БОУ Ермаковской СОШ Верхнекольцовский филиал »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1) и участии в работе общешкольной комиссии с заполнением формы оценочного листа (приложение 2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А.М.Ткач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УВР .П.Боло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орожцева Ю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  <w:szCs w:val="24"/>
              </w:rPr>
              <w:t>Машкова Г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user</cp:lastModifiedBy>
  <cp:lastPrinted>2020-09-22T13:59:00Z</cp:lastPrinted>
  <dcterms:modified xsi:type="dcterms:W3CDTF">2020-11-03T06:39:00Z</dcterms:modified>
  <cp:revision>42</cp:revision>
  <dc:subject/>
  <dc:title/>
</cp:coreProperties>
</file>